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124"/>
        <w:gridCol w:w="6326"/>
      </w:tblGrid>
      <w:tr>
        <w:trPr/>
        <w:tc>
          <w:tcPr>
            <w:tcW w:w="472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управления «Государственная инспекция по ветеринарии» Тверской област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    К.В. Востряко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, ф.и.о. руководителя  ГРБС)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___2014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8601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бюджетного учреждения ветеринарии Тверской области «Конаковская станция по борьбе с болезнями животны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и плановый период </w:t>
      </w:r>
      <w:r>
        <w:rPr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(указывается год или годы выполнения государственного зад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Выполнение работы (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ел  заполняется  по каждой работе отдельн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  <w:u w:val="single"/>
        </w:rPr>
        <w:t>Проведение противоэпизоотических мероприятий против особо опасных болезней животных на территории Твер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400"/>
        <w:gridCol w:w="1560"/>
        <w:gridCol w:w="1136"/>
        <w:gridCol w:w="1245"/>
        <w:gridCol w:w="1325"/>
        <w:gridCol w:w="1352"/>
        <w:gridCol w:w="1204"/>
        <w:gridCol w:w="1225"/>
        <w:gridCol w:w="6"/>
        <w:gridCol w:w="1062"/>
      </w:tblGrid>
      <w:tr>
        <w:trPr>
          <w:trHeight w:val="376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, характеризующего выполнение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чения показателей выполнения работ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финансовый</w:t>
            </w:r>
          </w:p>
          <w:p>
            <w:pPr>
              <w:pStyle w:val="Normal"/>
              <w:jc w:val="both"/>
              <w:rPr/>
            </w:pPr>
            <w:r>
              <w:rPr/>
              <w:t>год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</w:t>
            </w:r>
          </w:p>
          <w:p>
            <w:pPr>
              <w:pStyle w:val="Normal"/>
              <w:jc w:val="both"/>
              <w:rPr/>
            </w:pPr>
            <w:r>
              <w:rPr/>
              <w:t>год планового периода, 2017 год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эпизоотических мероприятий против особо опасных болезней животных на территории Тве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етеринарно-санитарные обрабо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езда ветеринарных специалистов на место, проведение клинического осмотра животных, введение препаратов (инъекция), в зависимости от способа введения (подкожно, внутримышечно), дезинфекция инструментария и утилизация использованной посуды, документальное офор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и обработка</w:t>
            </w:r>
          </w:p>
          <w:p>
            <w:pPr>
              <w:pStyle w:val="Normal"/>
              <w:jc w:val="both"/>
              <w:rPr/>
            </w:pPr>
            <w:r>
              <w:rPr/>
              <w:t>(сибирская язва, бешенство, лептоспироз, грипп птиц, классическая чума свин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бор и доставка проб для исследования на классическую чуму свиней, паратуберкулез, туберкулез, бруцеллез, ящур, чуму крупного рогатого скота, блютанг, сибирской язвы, оспы овец и коз, африканской чумы свин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2013г.</w:t>
            </w:r>
          </w:p>
        </w:tc>
      </w:tr>
      <w:tr>
        <w:trPr>
          <w:trHeight w:val="3249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 xml:space="preserve">подготовка проб к исследованиям, проведение лабораторных исследований согласно действующим инструкциям, проведение работ по дезинфекции и утилизации проб, оформление и выдач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исслед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классическая чума свиней, паратуберкулез, туберкулез, бруцеллез, ящур, чума крупного рогатого скота, блютанг, сибирская язва, оспа овец и коз, африканская чума свин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уществление выезда ветеринарных специалистов на место, подготовка растворов для проведения дезинфекции, дезинсекции, дератизации, проведение дезинфекции, дезинсекции, дератизации, очистка используемого инструмента, оформление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, дезинсекция, дератиз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езда ветеринарных специалистов на место, оценка, осмотр входящей продукции , проверка входящей документации, мониторинговые исследования. Регистрация проводим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емая терри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ем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я для досрочного прекращения государственного задания </w:t>
      </w:r>
    </w:p>
    <w:p>
      <w:pPr>
        <w:pStyle w:val="Normal"/>
        <w:jc w:val="both"/>
        <w:rPr/>
      </w:pPr>
      <w:r>
        <w:rPr/>
        <w:t>а) ликвидация учреждения;</w:t>
      </w:r>
    </w:p>
    <w:p>
      <w:pPr>
        <w:pStyle w:val="Normal"/>
        <w:jc w:val="both"/>
        <w:rPr/>
      </w:pPr>
      <w:r>
        <w:rPr/>
        <w:t>б) реорганизация учреждения;</w:t>
      </w:r>
    </w:p>
    <w:p>
      <w:pPr>
        <w:pStyle w:val="Normal"/>
        <w:jc w:val="both"/>
        <w:rPr/>
      </w:pPr>
      <w:r>
        <w:rPr/>
        <w:t>в) исключение государственной работы из Перечня государственных работ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ельные цены (тарифы) на оплату работы в случаях, если законодательством предусмотрено их выполне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, устанавливающий  цены  (тарифы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6234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, устанавливающий цены (тарифы) либо порядок их установл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редельных цен (тарифов)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государственного задания &lt;2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054"/>
        <w:gridCol w:w="7658"/>
      </w:tblGrid>
      <w:tr>
        <w:trPr>
          <w:trHeight w:val="48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 Тверской области,  осуществляющие контроль за исполнением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ездная провер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Не реже 1 раза в год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лавное управление «Государственная инспекция по ветеринарии» Тверской  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амеральная провер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Ежеквартально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лавное управление «Государственная инспекция по ветеринарии» Тверской   области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орма отчета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196"/>
        <w:gridCol w:w="1965"/>
        <w:gridCol w:w="1778"/>
        <w:gridCol w:w="2602"/>
        <w:gridCol w:w="2602"/>
        <w:gridCol w:w="1921"/>
      </w:tblGrid>
      <w:tr>
        <w:trPr>
          <w:trHeight w:val="72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характеризующего выполнение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, утвержденное в государственном задании на отчетный финансовы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, полученное с нарастающим  итогом с начала текущего финансового 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фактического значения к плановому значению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 процен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роки представления отчетов об исполнении государственного задания &lt;2&gt; </w:t>
      </w:r>
    </w:p>
    <w:p>
      <w:pPr>
        <w:pStyle w:val="Normal"/>
        <w:jc w:val="both"/>
        <w:rPr/>
      </w:pPr>
      <w:r>
        <w:rPr/>
        <w:t>1) не позднее 10 числа месяца, следующего за отчетным кварталом, - данные отчета о выполнении государственного задания за первый – третий кварталы;</w:t>
      </w:r>
    </w:p>
    <w:p>
      <w:pPr>
        <w:pStyle w:val="Normal"/>
        <w:jc w:val="both"/>
        <w:rPr/>
      </w:pPr>
      <w:r>
        <w:rPr/>
        <w:t>2) в срок не позднее 1 февраля  года, следующего за отчетным годом, - данные отчета о выполнении государственного задания за год.</w:t>
      </w:r>
    </w:p>
    <w:p>
      <w:pPr>
        <w:pStyle w:val="Normal"/>
        <w:jc w:val="both"/>
        <w:rPr/>
      </w:pPr>
      <w:r>
        <w:rPr/>
        <w:t xml:space="preserve">6.3. Иные требования к отчетности об исполнении государственного задания </w:t>
      </w:r>
      <w:r>
        <w:rPr>
          <w:color w:val="FF0000"/>
        </w:rPr>
        <w:t xml:space="preserve">отчет должен быть представлен в сброшюрованном виде  с приложением пояснительной  записки (об отклонениях фактических значений показателей от значений установленных государственным заданием, причинах повлиявших на отклонение и пр). </w:t>
      </w:r>
    </w:p>
    <w:p>
      <w:pPr>
        <w:pStyle w:val="Normal"/>
        <w:jc w:val="both"/>
        <w:rPr/>
      </w:pPr>
      <w:r>
        <w:rPr/>
        <w:t>7. Иная информация, необходимая для исполнения (контроля за исполнением) государственного задания</w:t>
      </w:r>
      <w:r>
        <w:rPr>
          <w:color w:val="FF0000"/>
        </w:rPr>
        <w:t xml:space="preserve"> по мере необходимости может быть запрошена необходимая для контроля информация.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&lt;1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&lt;2&gt; Заполняется согласно утвержденному Порядку осуществления контроля за выполнением государственных задан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206" w:leader="none"/>
        </w:tabs>
        <w:autoSpaceDE w:val="false"/>
        <w:ind w:left="118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>к государственному зад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206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расчет субсидии </w:t>
      </w:r>
      <w:r>
        <w:rPr>
          <w:sz w:val="28"/>
          <w:szCs w:val="28"/>
          <w:u w:val="single"/>
        </w:rPr>
        <w:t xml:space="preserve">Государственного бюджетного учреждения ветеринарии Тверской области «Конаковская станция по борьбе с болезнями животн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206" w:leader="none"/>
        </w:tabs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государственного учре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возмещение нормативных затрат, связанных с оказанием государственных услуг (выполнением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20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 зада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206" w:leader="none"/>
        </w:tabs>
        <w:autoSpaceDE w:val="false"/>
        <w:jc w:val="right"/>
        <w:outlineLvl w:val="1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938"/>
        <w:gridCol w:w="1667"/>
        <w:gridCol w:w="1438"/>
        <w:gridCol w:w="1358"/>
        <w:gridCol w:w="1404"/>
        <w:gridCol w:w="1287"/>
        <w:gridCol w:w="1287"/>
      </w:tblGrid>
      <w:tr>
        <w:trPr>
          <w:trHeight w:val="12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)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)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)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ланового периода,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)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убсидии на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выполнение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затрат на выполнение работы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трат на выполнение работы 1 (стоимость выполнения работы 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25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ой работы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1984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государственных услуг физическим и (или) юридическим лицам за плату в пределах государственного за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доходы от оказания услуги 1 (работы 1) физическим и (или) юридическим лицам за плату сверх государственного зад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Коэффициент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ющий долю использования учреждением государственного имущества при оказании услуги 1  (выполнении работы 1) физическим и (или) юридическим лицам за плату сверх государственного зад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10206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206" w:leader="none"/>
        </w:tabs>
        <w:autoSpaceDE w:val="false"/>
        <w:outlineLvl w:val="1"/>
        <w:rPr/>
      </w:pPr>
      <w:r>
        <w:rPr>
          <w:sz w:val="22"/>
          <w:szCs w:val="22"/>
        </w:rPr>
        <w:t>Примечание. Форма дополняется дополнительными строками в случае оказания (выполнения) учреждением нескольких государственных услуг (работ) в рамках государственного задания и услуг (работ) сверх государственного задания.</w:t>
      </w:r>
      <w:r>
        <w:rPr>
          <w:sz w:val="28"/>
          <w:szCs w:val="28"/>
        </w:rPr>
        <w:t>».</w:t>
      </w:r>
    </w:p>
    <w:sectPr>
      <w:headerReference w:type="default" r:id="rId2"/>
      <w:type w:val="nextPage"/>
      <w:pgSz w:orient="landscape" w:w="16838" w:h="11906"/>
      <w:pgMar w:left="1701" w:right="1179" w:gutter="0" w:header="709" w:top="765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1:00Z</dcterms:created>
  <dc:creator>shng</dc:creator>
  <dc:description/>
  <cp:keywords/>
  <dc:language>en-US</dc:language>
  <cp:lastModifiedBy>komp2012</cp:lastModifiedBy>
  <cp:lastPrinted>2014-12-22T08:46:00Z</cp:lastPrinted>
  <dcterms:modified xsi:type="dcterms:W3CDTF">2014-12-22T05:46:00Z</dcterms:modified>
  <cp:revision>13</cp:revision>
  <dc:subject/>
  <dc:title>Приложение </dc:title>
</cp:coreProperties>
</file>